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Organisation Cha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613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3314160"/>
                          <a:chOff x="0" y="0"/>
                          <a:chExt cx="5906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6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5640" y="20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40" y="20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344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344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344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344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551880"/>
                            <a:ext cx="125784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School 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(Sim Loo Le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433160"/>
                            <a:ext cx="13132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Academic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(Sim Loo Le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433160"/>
                            <a:ext cx="13132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Accounts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(Woo Leih Shyang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1433160"/>
                            <a:ext cx="13132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Marketing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(Mary Ann Cheo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1433160"/>
                            <a:ext cx="13132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Admin/HR Assistant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(Mary Ann Che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5160"/>
                            <a:ext cx="135900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Training Executives /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SG" w:eastAsia="zh-SG" w:bidi="ar-SA"/>
                                </w:rPr>
                                <w:t>(Nurshahi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2315160"/>
                            <a:ext cx="135900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SG" w:bidi="ar-SA"/>
                                </w:rPr>
                                <w:t>Marketing Execu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399760"/>
                            <a:ext cx="1097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SG" w:bidi="ar-SA"/>
                                </w:rPr>
                                <w:t>Student Care / Counter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5052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05pt;height:260.95pt" coordorigin="0,0" coordsize="9301,5219">
                <v:rect id="shape_0" stroked="f" o:allowincell="f" style="position:absolute;left:0;top:0;width:930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867;top:31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071;top:31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51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51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51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51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660;top:869;width:1980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School Prin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(Sim Loo Le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6;top:2257;width:2067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Academic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(Sim Loo Le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435;top:2257;width:2067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Accounts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(Woo Leih Shyang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834;top:2257;width:2067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Marketing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(Mary Ann Cheo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7232;top:2257;width:2067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Admin/HR Assistant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(Mary Ann Cheong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3646;width:2139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Training Executives / teache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SG" w:eastAsia="zh-SG" w:bidi="ar-SA"/>
                          </w:rPr>
                          <w:t>(Nurshahira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797;top:3646;width:2139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SimSun;宋体" w:cs="Times New Roman"/>
                            <w:color w:val="auto"/>
                            <w:lang w:val="en-US" w:eastAsia="zh-SG" w:bidi="ar-SA"/>
                          </w:rPr>
                          <w:t>Marketing Execu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392;top:3779;width:1727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SG" w:bidi="ar-SA"/>
                          </w:rPr>
                          <w:t>Student Care / Counter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62" stroked="t" o:allowincell="f" style="position:absolute;left:8111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>Updated 3/9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0:00Z</dcterms:created>
  <dc:creator>Eric</dc:creator>
  <dc:description/>
  <cp:keywords/>
  <dc:language>en-US</dc:language>
  <cp:lastModifiedBy>Eric</cp:lastModifiedBy>
  <dcterms:modified xsi:type="dcterms:W3CDTF">2013-09-04T14:50:00Z</dcterms:modified>
  <cp:revision>2</cp:revision>
  <dc:subject/>
  <dc:title>Organisation Chart</dc:title>
</cp:coreProperties>
</file>